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ЕН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ЩИТЕ ЧЕРНОГО МОРЯ ОТ ЗАГРЯЗН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1993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еся Стороны, преисполненные решимости действовать в целях достижения прогресса в деле защиты морской среды Черного моря и сохранения его живых ресурсов, учитывая важное экономическое и социальное значение и целебные свойства морской среды Черного моря, будучи убеждены в том, что природные богатства и условия для отдыха на Черном море можно сохранить прежде всего общими усилиями причерноморских стран, учитывая общепринятые нормы и положения международного права, принимая во внимание принципы, обычаи и нормы общего международного права, регулирующие защиту и сохранение морской среды, а также сохранение ее живых ресурсов, учитывая соответствующие положения Конвенции по предотвращению загрязнения моря сбросами отходов и других материалов от 1972 года, с поправками; Международной конвенции по предотвращению загрязнения с судов от 1973 года, измененной Протоколом от 1978 года, с поправками; Конвенции о контроле за трансграничной перевозкой опасных отходов и их удалением от 1989 года; и Международной конвенции по обеспечению готовности на случай загрязнения нефтью, борьбе с ним, и сотрудничеству от 1990 года, признавая важное значение принципов, принятых в рамках Совещания по безопасности и сотрудничеству в Европе, учитывая их заинтересованность в сохранении, освоении и развитии биопроизводственного потенциала Черного моря, учитывая, что черноморское побережье является крупным международным курортным районом, где причерноморские страны вложили большие средства в здравоохранение и развитие туризма, учитывая особые гидрологические и экологические условия Черного моря и повышенную чувствительность его флоры и фауны к изменениям температуры и состава морской воды, отмечая, что загрязнение морской среды Черного моря происходит также из находящихся на суше источников в других странах Европы, главным образом через реки, подтверждая свою готовность к сотрудничеству в деле сохранения морской среды Черного моря и защиты его живых ресурсов от загрязнения, отмечая необходимость сотрудничества в области науки, техники и технологии для достижения целей настоящей Конвенции, отмечая что существующие международные договоренности не охватывают всех аспектов загрязнения морской среды Черного моря, происходящего из третьих стран, сознавая необходимость тесного сотрудничества с соответствующими международными организациями на основе согласованного регионального подхода в целях защиты и улучшения морской среды Черного моря, договорились о нижеследующем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I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римен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Конвенция применяется собственно к  Черному  морю 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м  пределом,  образуемым  для  целей  настоящей  Конвенции линией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ющей мысы Келагра и Далья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 целей  настоящей Конвенции ссылка на Черное море включа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 море  и  исключительную  экономическую  зону   кажд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ейся Стороны в Черном море. Вместе с тем, любым Протокол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Конвенции может быть предусмотрено иное для  целей  так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й Конвен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Загрязнение  морской  среды"  означает привнесение человеком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ли косвенно,  веществ или  энергии  в  морскую  среду,  включ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уарии,  которое  приводит  или  может  привести  к  таким  пагубны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,  как вред живым ресурсам и жизни в море,  опасность  дл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 человека,  создание  помех  для деятельности на море,  в т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для рыболовства и других правомерных видов  использования  моря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качества  используемой  морской  воды  и  ухудшение  услов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  "Судно"  означает  эксплуатируемое  в  морской среде судн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типа.  Этот термин включает суда на подводных крыльях,  суда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й подушке,  подводные суда,  буксируемые и самоходные плавуч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 а  также  платформы  и  другие   искусственно   сооруженны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в мор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) "Летательный  аппарат"  означает  летательный  аппарат  люб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 "Захоронение" означае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любое  преднамеренное  удаление  отходов или иных материалов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в или летательных аппара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любое   преднамеренное   уничтожение  судов  или  лет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Ь) "Захоронением" не считае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удаление  отходов  или   других   материалов,   присущих  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 результатом  нормальной эксплуатации судов или лет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ов и их оборудования,  кроме  отходов  или  других  материалов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уемых   судами   или   летательными   аппаратами,   которы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уются в целях удаления таких материалов,  или  подвозимых  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судам или летательным аппаратам, а также кроме тех, что являют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бработки таких отходов или  других  материалов  на  так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х или летательных аппарата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помещение материалов для целей иных, чем их простое удаление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, что это не противоречит целям настоящей Конв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Вредное вещество" означает любое опасное,  ядовитое или  ино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, которое, оказавшись в морской среде, ввиду своей токсичност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 стойкости и) или способности к аккумуляции в живых  организмах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  загрязнение   или   отрицательно  влияет  на  биологическ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I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еся Стороны  участвуют  в  настоящей  Конвенции  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 полного равенства прав и обязанностей,  уважения националь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а и независимости,  невмешательства в их  внутренние  дел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й   выгоды   и   других   соответствующих   принципов   и  нор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пра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IV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ный иммунит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Конвенция не  применяется  к  любым  военным  кораблям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вспомогательным   судам,   к   другим   судам  или  летательны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м,  принадлежащим  государству  или   эксплуатируемым   им 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м    в    данное   время   только   для   правительственн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служб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каждая  Договаривающаяся Сторона путем принятия надлежащ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не наносящих  ущерба  эксплуатации  таких  судов  или  лет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ов,  принадлежащих  ей  или  эксплуатируемых ею,  обеспечивает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акие суда или летательные аппараты,  насколько это  практическ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 действовали  таким  образом,  который совместим с настоящ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V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тельств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ая  Договаривающаяся   Сторона   обеспечивает   примене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 Конвенции в тех районах Черного моря,  где она осуществля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суверенитет,  а также свои суверенные  права  и  юрисдикцию,  бе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ерба правам и обязательствам Договаривающихся Сторон,  вытекающих и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международного пра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Договаривающаяся  Сторона  для  достижения целей настоящ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учитывает  отрицательное  воздействие  загрязнения  в  сво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водах на морскую среду Черного мор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аривающиеся Стороны индивидуально или,  в зависимости  о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овместно принимают все необходимые меры, совместимые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м правом, в соответствии с положениями настоящей Конвен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предотвращения и сокращения загрязнения морской среды Чер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 и борьбы с ним, а также в целях ее защиты и сохран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аривающиеся   Стороны  будут  сотрудничать  в  разработк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отоколов и Приложений помимо прилагаемых к  настоящ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, которые могут потребоваться для ее осуществ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аривающиеся   Стороны,   вступая   в   двусторонние  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торонние  соглашения  в  целях защиты и сохранения морской сред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 моря,  стремятся к обеспечению того,  чтобы  такие  соглаш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  совместимы  с  настоящей  Конвенцией.  Копии  таких  соглашен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ся  другим   Договаривающимся   Сторонам   через   Комиссию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ую в Статье XVII настоящей Конв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говаривающиеся   Стороны   будут   сотрудничать   в   рамка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х организаций,  которые ими будут сочтены компетентными,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и разработке мер,  способствующих защите и сохранению морск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Черного мор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V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пасными веществами в материала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Договаривающаяся Сторона предотвращает загрязнение морск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Черного моря из любых  источников  веществами  или  материалам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и в Приложении к настоящей Конв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V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из находящихся на суше источник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еся Стороны   принимают  меры  по  предотвращению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загрязнения морской среды Черного моря  из  находящихся 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е  источников  и  борьбе с ним в соответствии с Протоколом о защит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среды Черного моря  от  загрязнения  из  находящихся  на  суш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, который является неотъемлемой частью настоящей Конв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VI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с суд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еся Стороны  индивидуально  или,  при необходимост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 принимают  все  надлежащие  меры   для   предотвращения 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 загрязнения  морской среды Черного моря с судов и борьбы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 в  соответствии  с   общепринятыми   международными   нормами 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IX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борьбе с загрязнением в чрезвычай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еся Стороны сотрудничают в  целях  предотвращения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 загрязнения  морской  среды  Черного моря и борьбы с ним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 чрезвычайных  ситуаций  в  соответствии  с  Протоколом   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е  в  борьбе с загрязнением Черного моря нефтью и други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ми  веществами  в  чрезвычайных  ситуациях,   который   являет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настоящей Конв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Х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, вызываемое захоронение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аривающиеся  Стороны  принимают  все  надлежащие  меры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ют в предотвращении и  сокращении  вызываемого  захоронение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я  и  борьбе  с  ним  в  соответствии  с Протоколом о защит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среды Черного моря от загрязнения,  вызываемого  захоронением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является неотъемлемой частью настоящей Конв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аривающиеся  Стороны  в  районах,  находящихся   под   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дикцией,  не  разрешают  осуществление захоронения физическими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нечерноморских государст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, вызываемое деятельностью на континентальн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ьф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ая Договаривающаяся Сторона,  как можно скорее,  принима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правила, а также меры для предотвращения, сокращения и борьб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грязнением морской среды Черного моря,  вызываемым или связанным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 на  ее  континентальном  шельфе,  включая  разведку 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иродных ресурсов континентального шельф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еся Стороны информируют друг друга через Комиссию  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х, правилах и мерах, принятых ими в этом отноше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аривающиеся Стороны в случаях,  когда это  целесообразно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ют в этой области и стремятся согласовывать меры, упомянуты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настоящей Стать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из атмосферы или через не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еся Стороны принимают  законы  и  правила,  а  такж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  или  согласованные  меры  в  целях  предотвращения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загрязнения морской среды Черного  моря  из  атмосферы 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е и борьбы с ним,  применимые к воздушному пространству над 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ей и к судам,  плавающим под  их  флагом,  или  к  cудам 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тельным аппаратам, зарегистрированным на их территор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ХI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морских живых ресурс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еся Стороны,   принимая   меры   в   соответствии 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Конвенцией в целях предотвращения и  сокращения  загрязн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 среды  Черного  моря и борьбы с ним,  уделяют особое внима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 чтобы не  нанести  вред  жизни  в  море  и  живым  ресурсам,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,  путем  изменения  среды  их  обитания и создания помех дл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ства и других правомерных видов использования Черного моря, и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  связи   должным  образом  учитывают  рекомендации  компетент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х организац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IV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пасными отходами при их трансграничн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еся Стороны  принимают  все  меры  в  соответствии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м  правом  и  сотрудничают  в  предотвращении  загрязн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 среды  Черного  моря,  вызываемого  опасными  отходами при 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ом перемещении, а также в борьбе с их незаконным оборотом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, который будет ими приня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V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 сотрудничество и мониторинг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аривающиеся  Стороны  сотрудничают  в  проведении науч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,  направленных  на  защиту  и  сохранение  морской  сред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  моря  и  осуществляют,  когда  это целесообразно,  совместны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научных  исследований   и   обмениваются   соответствующи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и данными и информаци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аривающиеся    Стороны    сотрудничают    в    проведен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,  направленных  на  разработку  путей  и  средств  оценк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степени загрязнения и  его  воздействия  на  экологическу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в водном столбе и отложениях,  выявление загрязненных районов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и  оценку  факторов  опасности  и  разработку  мер   по   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ю;  в  частности,  они  разрабатывают  альтернативные  метод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, удаления, ликвидации или использования вредных вещест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аривающиеся   Стороны   сотрудничают   через  Комиссию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и соответствующих научных критериев  для  формулирования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 правил,  стандартов,  а  также  рекомендуемой  практики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для предотвращения и  сокращения  загрязнения  морской  сред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 моря, а также борьбы с ни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аривающиеся Стороны,  в  частности,  разрабатывают  чере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и, когда это целесообразно, в сотрудничестве с международны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которые они сочтут компетентными, взаимодополняемые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  программы   мониторинга,   охватывающие   все   источник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я,  а также создают для  Черного  моря  систему  мониторинг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я,    включая,    при    необходимости,   двусторонние  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торонние  программы  наблюдения,  измерения,  оценки  и  анализ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  опасности  или последствий загрязнения морской среды Чер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 случае,  когда  Договаривающиеся  Стороны имеют достаточны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олагать, что деятельность в рамках их юрисдикции или под 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м   может   привести   к   существенному   загрязнению  или  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 и вредным изменениям морской среды Черного моря,  они  д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 такой  деятельности  оценивают ее потенциальные последствия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 всей  соответствующей  информации  и  данных  мониторинга, 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результаты таких оценок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говаривающиеся    Стороны,    когда    это    целесообразно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ют   в   разработке,   приобретении  и  внедрении  чистых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тходных технологий, в частности путем принятия мер для содейств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у такой технологи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ждая  из  Договаривающихся  Сторон  назначает   компетентны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  орган,   ответственный   за   научную   деятельность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V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обязательств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аривающиеся Стороны несут ответственность  за  выполне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 международных обязательств по защите и сохранению морской сред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 мор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ая  Договаривающаяся  Сторона  принимает  нормы и правил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ющиеся  ответственности  за  ущерб,  причиненный  физическими 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морской среде Черного моря в районах, над которы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осуществляет  в  соответствии   с   международным   правом   св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, суверенные права или юрисдикц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говаривающиеся Стороны обеспечивают,  чтобы  в  их  правов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х  была предусмотрена возможность регресса в целях оператив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 надлежащей  компенсации  или   иного   возмещения   ущерб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ного  загрязнением  морской среды Черного моря физическими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, находящимися пол их юрисдикци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аривающиеся   Стороны   сотрудничают   в   разработке 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и   своих   законов,   правил   и   процедур,    касающих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,    оценки    и   компенсации   ущерба,   причинен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м морской среды Черного моря,  с тем чтобы  в  максимальн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 обеспечить предохранение и защиту от загрязнения Черного мор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ХV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 достижения  целей  настоящей  Конвенции  Договаривающие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учреждают  Комиссию  по  защите морской среды Черного моря о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я, ниже именуемую "Комиссией"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ая  из  Договаривающихся  Сторон  представлена  в Комисс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представителем,  который может иметь заместителей представителя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ов и эксперт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ствование   в   Комиссии   осуществляется   кажд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ейся  Стороной  по очереди в порядке английского алфави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Председателем Комиссии будет представитель Республики Болгар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няет свои функции в течение одного года и в эт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е может действовать в качестве представителя  своей  страны.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, если место Председателя становится вакантным, Договаривающая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редседательствующая в Комиссии, назначает преемника, которы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 на этом посту до истечения срока председательских полномоч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Договаривающейся Сторон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 проводит  совещания  не  реже одного раза в год. 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е   любой   Договаривающейся   Стороны   Председатель   созыва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овещ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я и  рекомендации  Комиссии  выносятся  причерноморски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ми единогласн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мощь Комиссии в ее работе  оказывает  постоянно  действующ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ат.   Комиссия   назначает   Директора-исполнителя  и  друг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 лиц   Секретариата.    Директор-исполнитель    назнача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  персонал  в  соответствии  с  правилами,  которые  буду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  Комиссией.   Секретариат   состоит   из   граждан   все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рноморских государст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б-квартира Комиссии  и  Секретариата  находится  в   Стамбул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   штаб-квартиры    может   быть   изменено   решение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хся Сторон, принятым на основе консенсус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  утверждает   собственные   правила   процедуры  дл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воих  функций,  принимает  решения  по  организации  сво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и  учреждает  вспомогательные  органы  в  соответствии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ми настоящей Конв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ители,   заместители   представителей,   советники 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Договаривающихся   Сторон    пользуются    на    территор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Договаривающейся Стороны дипломатическими привилегия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мунитетами в соответствии с международным пра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вилегии   и   иммунитеты   должностных   лиц   Секретариа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соглашением между Договаривающимися Сторон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 имеет  такие полномочия,  которые необходимы ей дл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воих функц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 заключает  с  принимающей Договаривающейся Сторон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штаб-квартир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ХVI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мисс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ует осуществлению настоящей Конвенции и информирует  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деятельности Договаривающиеся Сторон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носит  рекомендации  относительно   мер,   необходимых   дл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настоящей Конв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атривает вопросы,  связанные с  осуществлением  настоящ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,  и выносит рекомендации относительно поправок к Конвенции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токолам,  которые  могут  потребоваться,  включая   поправки   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м к настоящей Конвенции и к Протокол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атывает критерии, касающиеся предупреждения и сокращ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я  морской  среды  Черного  моря и борьбы с ним и ликвида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загрязнения,  а также рекомендации в отношении мер в  эт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йствует     принятию      Договаривающимися      Сторона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мер, необходимых для защиты морской среды Черного моря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с  этой  целью  получает,  обрабатывает  и   распространяет   сред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хся   Сторон   соответствующую   научную,  техническую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ую  информацию,  а  также  содействует  научно-технически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трудничает  с  компетентными  международными  организациям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с целью разработки соответствующих программ или получ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для достижения целей настоящей Конв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атривает  любые  вопросы,  поставленные Договаривающими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олняет прочие функции,  предусмотренные другими положения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Конвенции  или  возложенные  на  Комиссию  по  единогласном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Договаривающихся Сторо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IX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Договаривающихся Сторо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щания  Договаривающихся  Сторон созываются по рекоменда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.  Они также созываются в течение 10 дней по просьбе одной  и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хся Сторон при чрезвычайных обстоятельств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задача совещаний Договаривающихся Сторон  заключает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ссмотрении хода осуществления настоящей Конвенции и Протоколов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доклада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о,    не    являющееся    причерноморским,   которо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ется  к  настоящей  Конвенции,   может   присутствовать  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х Договаривающихся Сторон, имея консультативный статус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X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правок к Конвенции и/или Протокола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бая  Договаривающаяся  Сторона  может  предлагать поправки 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м настоящей Конв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юбая   Договаривающаяся  Сторона  настоящей  Конвенции  мож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оправки к любому Протокол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юбые также предложенные поправки направляются в Депозитарий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ятся   им   по   дипломатическим   каналам   до   сведения   все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хся Сторон и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равки к  настоящей  Конвенции  и  к  любому  из  Протокол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  на  основе  консенсуса  на  Дипломатической  Конферен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хся Сторон,  которая созывается в течение 90  дней  посл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предложенных поправок Депозитар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правки  вступают  в  силу  через  30  дней  после  получ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арием  от всех Договаривающихся Сторон уведомлений о согласии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и поправк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X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и поправки к Приложения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я  к  настоящей  Конвенции  или  к  любому  Протокол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  составной  частью  Конвенции  или,  соответственно,  так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юбая  Договаривающаяся  Сторона  может  предлагать поправки 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м к настоящей Конвенции или к Приложениям к любому Протокол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своего  представителя  в  Комиссии.  Такие поправки принимают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 на  основе   консенсуса.   Депозитарий,   должным   образ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ый  Председателем Комиссии о ее решении,  безотлагательн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принятых  таким  образом  поправках  всем  Договаривающим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. Такие поправки вступают в силу через 30 дней после получ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арием от всех Договаривающихся Сторон уведомлений о согласии 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поправк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я пункта 2  настоящей  статьи  действуют  в  отношен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и вступления в силу какого-либо нового Приложения к настоящ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или к любому Протокол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X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ступлении поправок в сил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арий сообщает по дипломатическим каналам  Договаривающим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 о дате вступления в силу поправок, принятых в соответствии с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ми XX и XXI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ХХI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равил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щиеся Стороны  решают все финансовые вопросы на основ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 единогласия с учетом рекомендаций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XIV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другим международным документа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в  настоящей  Конвенции  никоим  образом   не   затрагива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а государств над их территориальным морем, установленного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международным правом,  и суверенных прав и  юрисдикци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 обладают государства в их исключительных экономических зона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их континентальном шельфе в соответствии с международным  правом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акже  осуществления судами и летательными аппаратами навигацион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и свобод,  предусмотренных международным правом  и  отраженных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международных документ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XV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е спор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возникновения  между  Договаривающимися Сторонами спор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 толкования  или  применения  настоящей   Конвенции   он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тся  к  урегулированию  такого  спора  путем  переговоров  или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любых других мирных средств по их выбор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XV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Протокол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 просьбе  Договаривающейся  Стороны  или  по   рекоменда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с  согласия  всех  других Договаривающихся Сторон может бы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ана Дипломатическая Конференция Договаривающихся  Сторон  с  цель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дополнительных Протокол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исание,  ратификация,  принятие,  одобрение,  вступление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 денонсация  дополнительных  Протоколов  и  присоединение  к ни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  в   соответствии   с   процедурами,    содержащимися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в статьях XXVIII, XXIX и XXX настоящей Конвен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XV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ворк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е оговорки к настоящей Конвенции не допускают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XVIII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, ратификация, принятие, одобрение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Конвенция открыта  для  подписания  причерноморски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ая  Конвенция  подлежит   ратификации,   принятию  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ию подписавшими ее государств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ая   Конвенция   открыта   для   присоединения   люб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,  не являющегося причерноморским, которое заинтересовано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и  целей   настоящей   Конвенция   и   существенным   образ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 защите  и  сохранению  морской  среды  Черного моря,  пр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 приглашения вышеуказанного государства всеми Договаривающими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.  Процедуры,  касающиеся  приглашения  о присоединении буду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Депозитар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 о ратификации, принятии, одобрении или присоединен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ются на  хранение  Депозитарию.  Депозитарием  настоящей  Конвенц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авительство Румы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XIX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сил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Конвенция  вступает в силу через 60 дней после сдачи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епозитарию четвертого документа о ратификации,  принятии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а,  присоединяющегося  к  настоящей   Конвенции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о  Статьей  XXVIII,  Конвенция вступает в силу через 60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после сдачи на хранение документа о присоедине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XXX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онсац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пяти лет со дня  вступления  настоящей  Конвенции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 любая  Договаривающаяся  Сторона  может  денонсировать настоящу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  посредством   письменного    уведомления,    адресован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арию. Денонсация вступает в силу тридцать первого декабря год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годом, в котором Депозитарий был уведомлен о денонс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О на английском языке двадцать первого апреля одна тысяч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сот девяносто второго года, в Бухарест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спублику Болгар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спублику Груз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спублику Румы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оссийскую Федераци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урецкую Республик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краин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1993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79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ю о защите  Черного  моря  от  загрязнения  подписали  21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я  1992  года в Бухаресте следующие представители причерноморск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стр охраны окружающей среды Республики Болгария - Валенти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р  охраны  окружающей  среды  Республики  Грузия - Давид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ый   заместитель   Министра   иностранных  дел  Российск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- Ф.В. Щелов-Коведяе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истр охраны окружающей среды Румынии - Марчиан Блех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нистр охраны окружающей среды Турецкой Республики - Доганч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ьюре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стр охраны окружающей среды Украины - Юрий Щерба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равового департамен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 России                                                 Е. Прох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32:00Z</dcterms:created>
  <dc:creator>Sam</dc:creator>
  <dc:description/>
  <cp:keywords/>
  <dc:language>en-US</dc:language>
  <cp:lastModifiedBy>User</cp:lastModifiedBy>
  <dcterms:modified xsi:type="dcterms:W3CDTF">2014-02-02T16:32:00Z</dcterms:modified>
  <cp:revision>2</cp:revision>
  <dc:subject/>
  <dc:title>                КОНВЕНЦИЯ</dc:title>
</cp:coreProperties>
</file>